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лдомского городского округ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 М.А. Любше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»_______________ 2023 г.</w:t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трольно-счетной палаты Талдомского городского округ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городского округа «О внесении изменений и дополнений в решение Совета депутатов  от 22 декабря 2022 г. №93 «О бюджете Талдомского городского округа на 2023 год и на плановый период 2024 и 2025 годов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213851,55621 тыс. рублей и составят 4219357,50621 тыс. руб., в том числе объем межбюджетных трансфертов также увеличивается на 213851,55621 тыс. рублей и составит 2173617,56844 тыс. рублей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403188,98621 тыс. руб. – с 4027558,150 тыс. руб.  до 4430747,13621 тыс. руб.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вается на 189337,43 тыс. рублей и составит 211389,63 тыс. рублей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казатели бюджета на 2023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а №1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/>
        <w:t>тыс. 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969"/>
        <w:gridCol w:w="2693"/>
      </w:tblGrid>
      <w:tr>
        <w:trPr>
          <w:trHeight w:val="203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юджет на 2023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Решение Совета депутатов от 22.12.2022 г. №93 с изменениями, внесенными решением Совета депутатов от 27.02.2023 г. №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-всего,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05 505,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219 357,5062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оговые, неналог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459 6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459 670,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ind w:left="-363" w:right="-142" w:firstLine="36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 545 835,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 759 687,5062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27 558,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30 747,1362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  (-) / Профицит (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22 052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211 389,63</w:t>
            </w:r>
          </w:p>
        </w:tc>
      </w:tr>
    </w:tbl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92.1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,48% </w:t>
      </w:r>
      <w:r>
        <w:rPr>
          <w:rFonts w:eastAsia="Times New Roman" w:cs="Times New Roman" w:ascii="Times New Roman" w:hAnsi="Times New Roman"/>
          <w:sz w:val="28"/>
          <w:szCs w:val="28"/>
        </w:rPr>
        <w:t>от доходов бюджета без учета финансовой помощи из других бюджетов бюджетной системы РФ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4219357,506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759687,506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459670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211389,63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1459670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х 100 = 14,48%)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изменения остатков средств на счетах по учету средств местного бюджета и получения кредита от кредитных организаций в сумме 10000,0 тыс. рублей. 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 xml:space="preserve">ст. 92.1 БК РФ (абзац 3 п. 3 ст. 92.1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ставе источников финансирования дефицита местного бюджета – снижение остатков средств на счетах по учету средств местного бюджета, и  дефицит местного бюджета может превысить ограничение в 10% в пределах суммы снижения остатков средств на счетах по учету средств местного бюджета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руктуры доходов бюджета на 2023 год приведено ниже в таблице №2.</w:t>
      </w:r>
    </w:p>
    <w:p>
      <w:pPr>
        <w:pStyle w:val="Normal"/>
        <w:widowControl w:val="false"/>
        <w:spacing w:lineRule="atLeast" w:line="100" w:before="0" w:after="0"/>
        <w:ind w:left="-284" w:right="-142" w:firstLine="42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аблица №2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84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2268"/>
        <w:gridCol w:w="1843"/>
        <w:gridCol w:w="1559"/>
      </w:tblGrid>
      <w:tr>
        <w:trPr>
          <w:trHeight w:val="19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юджет на 2023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2.12.2022 г. №93 с изменениями, внесенными решением Совета депутатов от 27.02.2023 г. №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459 67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459 67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налог на прибыль, до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028 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028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акциз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4 935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4 935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) налоги на совокупный дох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2 8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2 8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налоги на имуще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5 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5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) государственная пошли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 6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 6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) доходы от использования имущества, находящегося  в муниципальной  собствен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4 381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4 381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) 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) 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 1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 1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) 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39 5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39 5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) штрафы, санкции, возмещения ущерб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 2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 2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 Безвозмездные поступления от других бюджетов бюджетной системы Р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2 545 835,9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2 759 687,506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213851,55621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дот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50 431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50 431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субсид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 147 872,4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361067,986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213195,55621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субвен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47 032,5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47 032,5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иные межбюджетные трансфер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156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656,0</w:t>
            </w:r>
          </w:p>
        </w:tc>
      </w:tr>
      <w:tr>
        <w:trPr>
          <w:trHeight w:val="12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4 005 505,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4219357,50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213851,55621</w:t>
            </w:r>
          </w:p>
        </w:tc>
      </w:tr>
    </w:tbl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Талдомского городского округа увеличивается за счет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я субсидий и иных межбюджетных трансфертов из бюджета Моск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направлений расходов в разрезе функциональной классификации представлены в таблице №3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tLeast" w:line="100" w:before="0" w:after="0"/>
        <w:ind w:left="-539" w:right="-142"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№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с. руб.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32306428"/>
            <w:bookmarkEnd w:id="0"/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юджет на 2023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2.12.2022 г. №93 с изменениями, внесенными решением Совета депутатов от 27.02.2023 г. №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 869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 334,68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 464,98085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92,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92,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6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7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,0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 888,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 035,8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34 146,9471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 187,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8 201,10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61 013,78785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 800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 375,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425,225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9 766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76 483,1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6 716,7873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 353,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 153,95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 199,27869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984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384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 40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0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35,9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610,9868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  <w:bookmarkStart w:id="1" w:name="_Hlk43367892"/>
            <w:bookmarkStart w:id="2" w:name="_Hlk43367892"/>
            <w:bookmarkEnd w:id="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27 558,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30 747,13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03 188,9862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ведомственную структуру расходов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4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984"/>
        <w:gridCol w:w="1560"/>
        <w:gridCol w:w="1701"/>
      </w:tblGrid>
      <w:tr>
        <w:trPr>
          <w:trHeight w:val="2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юджет на 2023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2.12.2022 г. №93 с изменениями, внесенными решением Совета депутатов от 27.02.2023 г. №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Администрация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 228 315,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 602 078,9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373 763,2056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овет депутатов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138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13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нтрольно-счетная палата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877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877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итет по управлению имуществом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 018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4 85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1 839,0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правление образования администрации Талдомского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123 714,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146 231,3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22 516,7873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итет по культуре, физической культуре, спорту, туризму и работе с молодёжью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98 089,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3 159,12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5 069,99331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Финансовое управление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 40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 40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СЕГО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27 558,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747,13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403188,9862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муниципальные программы Талдомского городского округа, представлены в таблице №5.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5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985"/>
        <w:gridCol w:w="1701"/>
        <w:gridCol w:w="1559"/>
      </w:tblGrid>
      <w:tr>
        <w:trPr>
          <w:trHeight w:val="102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аимен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 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2.12.2022 г. №93 с изменениями, внесенными решением Совета депутатов от 27.02.2023 г. №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Проект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Культура и туриз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2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33 329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7 729,80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25 599,27869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3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 140 607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 163 124,3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22 516,7873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4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0 4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0 4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Спор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5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4 7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5 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400,00</w:t>
            </w:r>
          </w:p>
        </w:tc>
      </w:tr>
      <w:tr>
        <w:trPr>
          <w:trHeight w:val="8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сельск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6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4 25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4 2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Экология и окружающ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7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86 800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84 375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2 425,225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8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3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530,0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Жилищ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9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2 38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2 38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5 753,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33 484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67 731,00</w:t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Предприниматель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1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2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89 984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02 266,89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2 282,49097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3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3 554,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9 765,90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6 210,9868</w:t>
            </w:r>
          </w:p>
        </w:tc>
      </w:tr>
      <w:tr>
        <w:trPr>
          <w:trHeight w:val="10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4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40 1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774 329,94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234 146,9471</w:t>
            </w:r>
          </w:p>
        </w:tc>
      </w:tr>
      <w:tr>
        <w:trPr>
          <w:trHeight w:val="7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Цифровое муниципально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5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9 74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9 74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Архитектура и градостроитель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6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 1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1 7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5 56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7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25 31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89 004,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63 685,655</w:t>
            </w:r>
          </w:p>
        </w:tc>
      </w:tr>
      <w:tr>
        <w:trPr>
          <w:trHeight w:val="8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9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81 151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81 151,4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0,3444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5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7 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7 0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9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9 010,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7 160,47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8 149,96713</w:t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 027 558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 430 747,13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+403 188,9862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величение программных расходов на 395 039,01908 тыс. рублей. Программные расходы планируются в сумме 4376570,65908 тыс. рублей, что составляет 98,8% от расходов бюджета Талдомского городского округ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90623220"/>
      <w:r>
        <w:rPr>
          <w:rFonts w:cs="Times New Roman" w:ascii="Times New Roman" w:hAnsi="Times New Roman"/>
          <w:sz w:val="28"/>
          <w:szCs w:val="28"/>
        </w:rPr>
        <w:t>Проект решения предусматривает увеличение ассигнований по сметам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лдомского городского округа – на 165 291,45 тыс. рубле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– на 21 736,88 тыс. рубле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а по культуре, физической культуре, спорту, туризму и работе с молодёжью – на 470,00 тыс. рубле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 имуществом – на 1 839,0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90623220"/>
      <w:r>
        <w:rPr>
          <w:rFonts w:cs="Times New Roman" w:ascii="Times New Roman" w:hAnsi="Times New Roman"/>
          <w:sz w:val="28"/>
          <w:szCs w:val="28"/>
        </w:rPr>
        <w:t>Также перераспределяются средства по росписи по главным распорядителям в пределах ассигнований, утвержденных им решением о бюджете</w:t>
      </w:r>
      <w:bookmarkEnd w:id="4"/>
      <w:r>
        <w:rPr>
          <w:rFonts w:cs="Times New Roman" w:ascii="Times New Roman" w:hAnsi="Times New Roman"/>
          <w:sz w:val="28"/>
          <w:szCs w:val="28"/>
        </w:rPr>
        <w:t>, следующим образом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лдомского городского округа – на 43 904,30 тыс. руб.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– на 5 175,60 тыс. руб.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– на 1 839,0 тыс. руб.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30547473"/>
      <w:bookmarkEnd w:id="5"/>
      <w:r>
        <w:rPr>
          <w:rFonts w:cs="Times New Roman" w:ascii="Times New Roman" w:hAnsi="Times New Roman"/>
          <w:sz w:val="28"/>
          <w:szCs w:val="28"/>
        </w:rPr>
        <w:t>Комитет по культуре, физической культуре, спорту, туризму и работе с молодёжью – на 43 074,30 тыс. ру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30547473"/>
      <w:bookmarkStart w:id="7" w:name="_Hlk130547473"/>
      <w:bookmarkEnd w:id="7"/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проектом решения в бюджет Талдомского городского округа на 2023 год и плановый период 2024 и 2025 годов, не противоречат нормам действующего бюджетного законодатель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инять к рассмотрению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от 22 декабря 2022 г. №93 «О бюджете Талдомского городского округа на 2023 год и на плановый период 2024 и 2025 годов»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нспектор 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лдомского городского округа                                                   Романович Ю.А.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2:00Z</dcterms:created>
  <dc:creator>Анна М. Чугрова</dc:creator>
  <dc:description/>
  <cp:keywords/>
  <dc:language>en-US</dc:language>
  <cp:lastModifiedBy>Admin</cp:lastModifiedBy>
  <cp:lastPrinted>2023-03-24T11:03:00Z</cp:lastPrinted>
  <dcterms:modified xsi:type="dcterms:W3CDTF">2023-03-24T08:27:00Z</dcterms:modified>
  <cp:revision>71</cp:revision>
  <dc:subject/>
  <dc:title>Заключение контрольно – счетной палаты</dc:title>
</cp:coreProperties>
</file>